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2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2102" w:hRule="atLeast"/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M Luftgewehr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a. 14.01.2017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n Traisbach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chüler, Jugend,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unior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Hundsba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Gersfe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Rengersfe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Mosba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Rodenba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Tan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Maiersba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Traisba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Hofbieb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Steinwa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Dipper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Hettenhaus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Gichenba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Mott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Hab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Theobaldsho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Ried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36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2"/>
        <w:gridCol w:w="540"/>
        <w:gridCol w:w="540"/>
        <w:gridCol w:w="540"/>
        <w:gridCol w:w="540"/>
        <w:gridCol w:w="540"/>
        <w:gridCol w:w="540"/>
        <w:gridCol w:w="53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440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Startzeit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15.00 Uhr </w:t>
            </w:r>
            <w:r>
              <w:rPr>
                <w:b/>
                <w:i/>
                <w:sz w:val="32"/>
              </w:rPr>
              <w:t>Schü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2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16.00 Uhr </w:t>
            </w:r>
            <w:r>
              <w:rPr>
                <w:b/>
                <w:i/>
                <w:sz w:val="32"/>
              </w:rPr>
              <w:t>Jgd. + Ju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17.30 Uhr </w:t>
            </w:r>
            <w:r>
              <w:rPr>
                <w:b/>
                <w:i/>
                <w:sz w:val="32"/>
              </w:rPr>
              <w:t>Jgd. + Ju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19.00 Uhr </w:t>
            </w:r>
            <w:r>
              <w:rPr>
                <w:b/>
                <w:i/>
                <w:sz w:val="32"/>
              </w:rPr>
              <w:t>Jgd. + Ju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567" w:right="66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13:02:00Z</dcterms:created>
  <dc:creator>mario hartmann</dc:creator>
  <dc:description/>
  <dc:language>en-US</dc:language>
  <cp:lastModifiedBy>Mario Hartmann</cp:lastModifiedBy>
  <cp:lastPrinted>2015-01-05T19:10:00Z</cp:lastPrinted>
  <dcterms:modified xsi:type="dcterms:W3CDTF">2016-12-24T13:02:00Z</dcterms:modified>
  <cp:revision>2</cp:revision>
  <dc:subject/>
  <dc:title>Hundsbach</dc:title>
</cp:coreProperties>
</file>