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102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M Luftgewehr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.01.2017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 Traisbach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chützen, Damen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t, Senio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Hundsb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Gersfe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Rengersfe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Mosb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Rodenb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Tan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Maiersb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Traisb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Hofbie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Steinw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Dipper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Hettenhau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Gichenb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Mott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Hab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Theobaldsho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Ried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</w:t>
      </w:r>
    </w:p>
    <w:tbl>
      <w:tblPr>
        <w:tblW w:w="136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540"/>
        <w:gridCol w:w="540"/>
        <w:gridCol w:w="540"/>
        <w:gridCol w:w="540"/>
        <w:gridCol w:w="540"/>
        <w:gridCol w:w="540"/>
        <w:gridCol w:w="53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440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urchg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9.30 Uh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.00 Uh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.00 Uh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.30 Uh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.00 Uh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.30 Uh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.00 Uh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eldu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/ 76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3:13:00Z</dcterms:created>
  <dc:creator>mario hartmann</dc:creator>
  <dc:description/>
  <dc:language>en-US</dc:language>
  <cp:lastModifiedBy>Mario Hartmann</cp:lastModifiedBy>
  <cp:lastPrinted>2010-01-15T18:29:00Z</cp:lastPrinted>
  <dcterms:modified xsi:type="dcterms:W3CDTF">2016-12-24T13:13:00Z</dcterms:modified>
  <cp:revision>2</cp:revision>
  <dc:subject/>
  <dc:title>Hundsbach</dc:title>
</cp:coreProperties>
</file>